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1.08.2021 № 82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1 полугодие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1.08.2021 № 8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1 полугодие 2021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Алтайского края за 1 полугодие 2021 года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129 млн. 372,9 тыс. рублей, в том числе объемом межбюджетных трансфертов, полученных из других бюджетов в сумме 101 млн. 931,1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130 млн. 623,5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июля 2021 года в сумме 26 млн. 822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фицит бюджета в сумме 1 млн. 418,5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на 1 июля 2021 года согласно приложениям 5,6,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1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на 1 июля  2021 года согласно приложениям 8,9,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3:00Z</dcterms:created>
  <dc:creator>Гусева Галина Георгиевна</dc:creator>
  <dc:description/>
  <cp:keywords/>
  <dc:language>en-US</dc:language>
  <cp:lastModifiedBy>Admin</cp:lastModifiedBy>
  <cp:lastPrinted>2021-09-02T12:46:00Z</cp:lastPrinted>
  <dcterms:modified xsi:type="dcterms:W3CDTF">2021-09-02T08:47:00Z</dcterms:modified>
  <cp:revision>5</cp:revision>
  <dc:subject/>
  <dc:title>РОССИЙСКАЯ ФЕДЕРАЦИЯ</dc:title>
</cp:coreProperties>
</file>